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残疾人服务中心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  <w:lang w:val="en"/>
        </w:rPr>
        <w:t>3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"/>
        </w:rPr>
        <w:t>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残疾人服务中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8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8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0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0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公务用车运行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0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单位合并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</w:rPr>
        <w:t>公务用车保险、维修、维护以及过桥过路费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积极落实公务用车制度改革政策要求，部门不再购置车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0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单位合并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省残联来淮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残疾人劳动就业</w:t>
      </w:r>
      <w:r>
        <w:rPr>
          <w:rFonts w:ascii="仿宋_GB2312" w:hAnsi="仿宋_GB2312" w:cs="仿宋" w:eastAsia="仿宋_GB2312"/>
          <w:sz w:val="32"/>
          <w:szCs w:val="32"/>
        </w:rPr>
        <w:t>工作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外地残疾人劳动就业服务机构</w:t>
      </w:r>
      <w:r>
        <w:rPr>
          <w:rFonts w:ascii="仿宋_GB2312" w:hAnsi="仿宋_GB2312" w:cs="仿宋" w:eastAsia="仿宋_GB2312"/>
          <w:sz w:val="32"/>
          <w:szCs w:val="32"/>
        </w:rPr>
        <w:t>来淮学习等接待费用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“八项规定”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2-24T07:1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E2040365C44A5BA0D3ABD4AD6D0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