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残疾人联合会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  <w:lang w:val="en"/>
        </w:rPr>
        <w:t>3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"/>
        </w:rPr>
        <w:t>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2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残疾人联合会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5.8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较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公务用车运行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我单位严格执行“中央八项规定”精神，严格控制公车使用次数及维修费用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</w:rPr>
        <w:t>公务用车保险、维修、维护以及过桥过路费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</w:rPr>
        <w:t>积极落实公务用车制度改革政策要求，部门不再保留车辆，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严格执行“中央八项规定”精神，压缩公务接待次数及标准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省残联来淮检查残疾人工作、外省市残联来淮学习等接待以及招商引资接待费用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“八项规定”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3-02-14T03:3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D3ADBADD940458F4CF009F05AE2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