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残疾人服务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淮北市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残疾人服务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淮北市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残疾人服务中心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“三公”经费支出预算情况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残疾人服务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淮北市残联本级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主要原因是厉行节约，严控因公出国（境）事项。该项经费预算根据市外事办批准的因公临时出国（境）计划，按照规定标准安排。经费使用严格执行《</w:t>
      </w:r>
      <w:r>
        <w:rPr>
          <w:rFonts w:ascii="仿宋_GB2312" w:hAnsi="仿宋_GB2312" w:cs="仿宋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》的通知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/>
        <w:ind w:firstLine="643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相关接待项目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，主要原因是我单位严格执行“中央八项规定”精神，严格控制公车使用次数及维修费用；该项经费主要用于公务用车保险、维修、维护以及过桥过路费支出。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无变化。主要原因是积极落实公务用车制度改革政策要求，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公务用车，</w:t>
      </w:r>
      <w:r>
        <w:rPr>
          <w:rFonts w:ascii="仿宋_GB2312" w:hAnsi="仿宋_GB2312" w:eastAsia="仿宋_GB2312"/>
          <w:sz w:val="32"/>
          <w:szCs w:val="32"/>
        </w:rPr>
        <w:t>不再购置车辆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1-03-10T02:16:3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