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淮北市残疾人联合会本级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1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1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残疾人联合会本级</w:t>
      </w: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淮北市残疾人联合会本级</w:t>
      </w:r>
      <w:r>
        <w:rPr>
          <w:rFonts w:eastAsia="仿宋_GB2312;仿宋" w:cs="黑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支出预算情况说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残疾人联合会本级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残联本级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相比无增减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无变化。主要原因是厉行节约，严控因公出国（境）事项。该项经费预算根据市外事办批准的因公临时出国（境）计划，按照规定标准安排。经费使用严格执行《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财政局 淮北市外事办公室关于转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的通知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财行〔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2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等相关规定。</w:t>
      </w:r>
    </w:p>
    <w:p>
      <w:pPr>
        <w:pStyle w:val="Style18"/>
        <w:snapToGrid w:val="false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相比无增减，该项经费主要用于省残联来淮检查残疾人工作、外省市残联来淮学习等接待以及招商引资接待费用。经费使用严格执行《关于进一步加强公务接待费管理的通知》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财行〔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8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sz w:val="32"/>
          <w:szCs w:val="32"/>
        </w:rPr>
        <w:t>等相关规定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无变化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无变化，主要原因是我单位严格执行“中央八项规定”精神，严格控制公车使用次数及维修费用；该项经费主要用于公务用车保险、维修、维护以及过桥过路费支出。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无变化。主要原因是积极落实公务用车制度改革政策要求，部门不再保留车辆，无需购置车辆。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采菊东篱</cp:lastModifiedBy>
  <cp:lastPrinted>2018-02-01T11:15:00Z</cp:lastPrinted>
  <dcterms:modified xsi:type="dcterms:W3CDTF">2021-03-11T00:11:1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AC2CCAB7E492FA85D3E1168D64F2C</vt:lpwstr>
  </property>
  <property fmtid="{D5CDD505-2E9C-101B-9397-08002B2CF9AE}" pid="3" name="KSOProductBuildVer">
    <vt:lpwstr>2052-11.1.0.10356</vt:lpwstr>
  </property>
</Properties>
</file>