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5688"/>
        <w:gridCol w:w="1166"/>
        <w:gridCol w:w="1165"/>
        <w:gridCol w:w="1166"/>
        <w:gridCol w:w="1448"/>
      </w:tblGrid>
      <w:tr>
        <w:trPr>
          <w:trHeight w:val="840" w:hRule="atLeast"/>
        </w:trPr>
        <w:tc>
          <w:tcPr>
            <w:tcW w:w="11234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</w:t>
            </w: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按比例安排残疾人就业情况表</w:t>
            </w:r>
            <w:bookmarkEnd w:id="0"/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  位  名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安置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安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差额安置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6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业农村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产品质量安全检测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6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科教统筹协调领导小组办公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3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林科学研究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村能源农业生态环境保护领导小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3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土壤肥料工作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植保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0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种子管理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业机械管理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业技术推广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村合作经济管理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4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农机监理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水产技术推广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动物疫病预防与控制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0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扶贫办公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6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生猪定点屠宰管理办公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畜牧兽医水产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招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8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商投资服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3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数据资源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8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5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淮北市委党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2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职教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城市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1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职业教育管理委员会办公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交通综合执法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7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地质矿产勘查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地方海事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53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淮北市委办公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1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园林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17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第四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疾病预防控制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3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中心血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5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淮北市委保健委员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4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0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中医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9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妇幼保健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2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卫生健康委员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19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计划生育培训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2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传染病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5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淮北卫生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00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爱国卫生运动管理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计划生育委员会药具管理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卫生局卫生监督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385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蓝图城建档案信息技术服务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3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城市建设档案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10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建设工程质量质量检测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6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应急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2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淮北市第一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第十二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9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天一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第五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45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实验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9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直机关第一幼儿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3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第三实验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15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黎苑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7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运输管理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60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交通基本建设工程质量监督管理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0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交通运输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1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公路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70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濉溪路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3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首府实验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6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安港律师事务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46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曦强乳业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5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正大源饲料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2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石化安徽淮北石油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.91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大润发商贸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4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肯德基有限公司淮北相山餐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1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市铁运商贸有限责任公司淮北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9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启航市政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永辉超市有限公司淮北国购广场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5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惠安建筑劳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.32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朝阳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1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联升餐厅食品有限公司淮北淮海路餐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47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淮北市汽车运输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7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爱尔眼科医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7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新诚机电设备安装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.75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高登假日酒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53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广电信息网络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65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烟草公司淮北市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62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大润发商贸有限公司相山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44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善益工业科技发展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3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寿保险股份有限公司淮北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57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业圳工业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9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职业技术学院科技开发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68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第二建筑安装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55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二建房地产开发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9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排水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5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公共交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2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润生市政工程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3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蓝海水处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3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中联环水环境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7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6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中励致学课外教育培训中心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1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培升励学教育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28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侨银环保技术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4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山首府大映像医疗门诊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8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力鹤工贸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0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琪嘉日化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47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阳光电力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.20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光集团淮北刘东煤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2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农业银行股份有限公司淮北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1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农业发展银行淮北市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35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淮北市盐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20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凌云电力实业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9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金冠玻璃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5.27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淮北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7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农村商业银行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3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淮北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5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徽商银行股份有限公司淮北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6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供水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5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淮武工程建设监理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8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市润生市政工程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3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设银行股份有限公司淮北市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52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淮北发电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0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邮政储蓄银行股份有限公司淮北市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7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口子投资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835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口子国际大酒店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4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邮政速递物流股份有限公司淮北市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43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邮政集团公司淮北市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50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口子酒业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21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国网安徽省电力有限公司淮北供电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3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龙波电气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42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万里龙波电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04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京信电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75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今一纺织制衣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725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华润燃气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55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润雪花啤酒（淮北）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55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三辰建材科技发展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505</w:t>
            </w:r>
          </w:p>
        </w:tc>
      </w:tr>
    </w:tbl>
    <w:p>
      <w:pPr>
        <w:pStyle w:val="Normal"/>
        <w:bidi w:val="0"/>
        <w:ind w:left="-1260" w:firstLine="1260"/>
        <w:rPr/>
      </w:pPr>
      <w:r>
        <w:rPr/>
      </w:r>
    </w:p>
    <w:sectPr>
      <w:type w:val="nextPage"/>
      <w:pgSz w:w="11906" w:h="16838"/>
      <w:pgMar w:left="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56Z</dcterms:created>
  <dc:creator>Administrator</dc:creator>
  <dc:description/>
  <dc:language>en-US</dc:language>
  <cp:lastModifiedBy>狗呆</cp:lastModifiedBy>
  <dcterms:modified xsi:type="dcterms:W3CDTF">2019-07-01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