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/>
          <w:bCs/>
          <w:sz w:val="44"/>
          <w:szCs w:val="44"/>
        </w:rPr>
        <w:t>贫困白内障患者复明手术工作流程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贫困白内障患者持</w:t>
      </w:r>
      <w:r>
        <w:rPr>
          <w:rFonts w:ascii="仿宋_GB2312" w:hAnsi="仿宋_GB2312" w:eastAsia="仿宋_GB2312"/>
          <w:color w:val="000000"/>
          <w:sz w:val="32"/>
          <w:szCs w:val="32"/>
        </w:rPr>
        <w:t>本人申请，身份证（户口簿）、县级民政部门发放的相关证件复印件或当地乡（镇）、街道出具的贫困证明材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口所在地乡镇（街道）残联提出手术申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乡镇（街道）残联集中组织初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县（市、区残联）组织通过初筛的患者在规定时间内至定点医院复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复筛的患者在规定时间内至定点医院安排手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术后出院，在规定时间内至定点医院复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3:00Z</dcterms:created>
  <dc:creator>微软用户</dc:creator>
  <dc:description/>
  <cp:keywords/>
  <dc:language>en-US</dc:language>
  <cp:lastModifiedBy>微软用户</cp:lastModifiedBy>
  <dcterms:modified xsi:type="dcterms:W3CDTF">2015-06-26T07:23:00Z</dcterms:modified>
  <cp:revision>2</cp:revision>
  <dc:subject/>
  <dc:title>贫困白内障患者复明手术工作流程</dc:title>
</cp:coreProperties>
</file>