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微软雅黑" w:hAnsi="仿宋_GB2312;微软雅黑"/>
          <w:b/>
          <w:b/>
          <w:sz w:val="36"/>
          <w:szCs w:val="36"/>
        </w:rPr>
      </w:pPr>
      <w:r>
        <w:rPr>
          <w:rFonts w:ascii="仿宋_GB2312;微软雅黑" w:hAnsi="仿宋_GB2312;微软雅黑"/>
          <w:b/>
          <w:sz w:val="36"/>
          <w:szCs w:val="36"/>
        </w:rPr>
        <w:t>2013</w:t>
      </w:r>
      <w:r>
        <w:rPr>
          <w:rFonts w:ascii="仿宋_GB2312;微软雅黑" w:hAnsi="仿宋_GB2312;微软雅黑"/>
          <w:b/>
          <w:sz w:val="36"/>
          <w:szCs w:val="36"/>
        </w:rPr>
        <w:t>年市聋儿语训中心听障儿童康复训练人员名单（项目内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3060"/>
        <w:gridCol w:w="1440"/>
        <w:gridCol w:w="1260"/>
        <w:gridCol w:w="2340"/>
        <w:gridCol w:w="1980"/>
      </w:tblGrid>
      <w:tr>
        <w:trPr>
          <w:trHeight w:val="6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复救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护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输送县区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E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32009111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5082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山区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E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柯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320120109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5611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山区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E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21200911102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秀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611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集区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E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2199706281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德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6109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集区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谨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4201207132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6171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山区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柯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320080321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6106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山区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2120120223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5618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珍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21201008162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70938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Z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周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3200908104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听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爱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95696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山区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Z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豫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32220080914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听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733094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集区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Z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庚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2200906182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听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2646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集区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Z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永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420070226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听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天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561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山区</w:t>
            </w:r>
          </w:p>
        </w:tc>
      </w:tr>
    </w:tbl>
    <w:p>
      <w:pPr>
        <w:pStyle w:val="Normal"/>
        <w:spacing w:lineRule="exact" w:line="40"/>
        <w:ind w:firstLine="10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83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6"/>
        <w:gridCol w:w="781"/>
        <w:gridCol w:w="826"/>
        <w:gridCol w:w="2990"/>
        <w:gridCol w:w="1440"/>
        <w:gridCol w:w="1291"/>
        <w:gridCol w:w="2309"/>
        <w:gridCol w:w="1980"/>
      </w:tblGrid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Z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思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21200712262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听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2601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山区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Z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21200712092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听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道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612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Z1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静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21201009152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听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长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6165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嘉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320040623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刚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617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山区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320061204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蓓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6155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山区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昱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320040910024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6106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山区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3200610104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书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2640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山区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320051215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培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561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山区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3200903194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体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5619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山区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小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320040224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559051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山区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3200307234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610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山区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220100104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618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集区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2200709172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新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2623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集区</w:t>
            </w:r>
          </w:p>
        </w:tc>
      </w:tr>
    </w:tbl>
    <w:p>
      <w:pPr>
        <w:pStyle w:val="Normal"/>
        <w:spacing w:lineRule="exact" w:line="40"/>
        <w:ind w:firstLine="10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64"/>
        <w:gridCol w:w="790"/>
        <w:gridCol w:w="756"/>
        <w:gridCol w:w="3060"/>
        <w:gridCol w:w="1440"/>
        <w:gridCol w:w="1260"/>
        <w:gridCol w:w="2340"/>
        <w:gridCol w:w="1980"/>
      </w:tblGrid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玉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220090123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书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6150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集区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军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220071001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晓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6133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集区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2200811061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金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5617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集区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2200604152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军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6115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集区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B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少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42006010726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6159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山区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B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4200411292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四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6161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山区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B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4200610241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翠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56130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山区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B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420060523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618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山区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B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04200710010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忠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5732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山区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若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21200812193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军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6199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21200801234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1496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子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21200603201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爱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992083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062120050607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619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</w:t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一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0621200602145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红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6165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</w:t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21200910042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6135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21200703113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合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6195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紫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621200812112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雷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6122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051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;微软雅黑" w:hAnsi="仿宋_GB2312;微软雅黑"/>
          <w:b/>
          <w:b/>
          <w:sz w:val="36"/>
          <w:szCs w:val="36"/>
        </w:rPr>
      </w:pPr>
      <w:r>
        <w:rPr>
          <w:rFonts w:ascii="仿宋_GB2312;微软雅黑" w:hAnsi="仿宋_GB2312;微软雅黑"/>
          <w:b/>
          <w:sz w:val="36"/>
          <w:szCs w:val="36"/>
        </w:rPr>
        <w:t>2013</w:t>
      </w:r>
      <w:r>
        <w:rPr>
          <w:rFonts w:ascii="仿宋_GB2312;微软雅黑" w:hAnsi="仿宋_GB2312;微软雅黑"/>
          <w:b/>
          <w:sz w:val="36"/>
          <w:szCs w:val="36"/>
        </w:rPr>
        <w:t>年濉溪启言语训部听障儿童康复训练人员名单（项目内）</w:t>
      </w:r>
    </w:p>
    <w:p>
      <w:pPr>
        <w:pStyle w:val="Normal"/>
        <w:rPr>
          <w:rFonts w:ascii="仿宋_GB2312;微软雅黑" w:hAnsi="仿宋_GB2312;微软雅黑"/>
          <w:b/>
          <w:b/>
          <w:sz w:val="36"/>
          <w:szCs w:val="36"/>
        </w:rPr>
      </w:pPr>
      <w:r>
        <w:rPr>
          <w:rFonts w:ascii="仿宋_GB2312;微软雅黑" w:hAnsi="仿宋_GB2312;微软雅黑"/>
          <w:b/>
          <w:sz w:val="36"/>
          <w:szCs w:val="36"/>
        </w:rPr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98"/>
        <w:gridCol w:w="776"/>
        <w:gridCol w:w="709"/>
        <w:gridCol w:w="2764"/>
        <w:gridCol w:w="1918"/>
        <w:gridCol w:w="1400"/>
        <w:gridCol w:w="1799"/>
        <w:gridCol w:w="2273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编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康复救助类别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监护人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输送单位（县区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吴居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022008120120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葛元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7561128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杜集区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张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032007111304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助听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纵艳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82561118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相山区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张嘉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042006052302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焦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39661304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烈山区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孙俊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042005012826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华苏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38561835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烈山区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高祥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042005022402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刘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2561143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烈山区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陈嘉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903284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张开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80987884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陈宇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8092432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姚彩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87269276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张浩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9090108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房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2126482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徐敬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9110432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张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36856159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任开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9020540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助听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王洪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87561335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任立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5102140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任淮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82978061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袁磊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6061136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雷丹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2561372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邵子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9092632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黄静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37318516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任嘉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8011440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王洪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87561335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王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5021234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陈文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2561073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刘家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5052536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吴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87269196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李凯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6111040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孙启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87056148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陈绪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6092336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董翠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30935383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陈思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7033036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陈伟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556115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郑旭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6011428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赵雪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6561011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赵梦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4091984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赵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0779976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陈昭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10061532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陈无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39139846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孙一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10100903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朱媛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8561534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陶雅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8120652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王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36856195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李家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9081436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助听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吴西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82265169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刘博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10052728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梁桂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2561079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张国</w:t>
            </w:r>
            <w:r>
              <w:rPr>
                <w:rFonts w:ascii="仿宋_GB2312;微软雅黑" w:hAnsi="仿宋_GB2312;微软雅黑" w:cs="宋体;SimSun" w:eastAsia="宋体;SimSun"/>
                <w:sz w:val="24"/>
                <w:szCs w:val="24"/>
              </w:rPr>
              <w:t>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9120324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丁平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39661009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王胜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212007092124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黄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8561130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濉溪县残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朱品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406042005091724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听力训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王秀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59567035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烈山区残联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871" w:right="1985" w:gutter="0" w:header="851" w:top="1588" w:footer="1588" w:bottom="164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11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11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11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53:00Z</dcterms:created>
  <dc:creator>微软用户</dc:creator>
  <dc:description/>
  <cp:keywords/>
  <dc:language>en-US</dc:language>
  <cp:lastModifiedBy>MC SYSTEM</cp:lastModifiedBy>
  <cp:lastPrinted>2014-09-18T09:52:00Z</cp:lastPrinted>
  <dcterms:modified xsi:type="dcterms:W3CDTF">2014-09-19T00:53:00Z</dcterms:modified>
  <cp:revision>2</cp:revision>
  <dc:subject/>
  <dc:title>芜湖市人民政府</dc:title>
</cp:coreProperties>
</file>