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淮北市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  <w:t xml:space="preserve">    </w:t>
      </w: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申请日期：        年    月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8"/>
        <w:gridCol w:w="1447"/>
        <w:gridCol w:w="840"/>
        <w:gridCol w:w="678"/>
        <w:gridCol w:w="362"/>
        <w:gridCol w:w="538"/>
        <w:gridCol w:w="1078"/>
        <w:gridCol w:w="583"/>
        <w:gridCol w:w="1996"/>
      </w:tblGrid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认定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到托底性岗位就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8:00Z</dcterms:created>
  <dc:creator>倪广宇</dc:creator>
  <dc:description/>
  <cp:keywords/>
  <dc:language>en-US</dc:language>
  <cp:lastModifiedBy>倪广宇</cp:lastModifiedBy>
  <cp:lastPrinted>2014-08-15T15:24:00Z</cp:lastPrinted>
  <dcterms:modified xsi:type="dcterms:W3CDTF">2014-08-22T07:58:00Z</dcterms:modified>
  <cp:revision>4</cp:revision>
  <dc:subject/>
  <dc:title>2014年度淮北市首批开发的公益性岗位</dc:title>
</cp:coreProperties>
</file>