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度淮北市首批开发的公益性岗位情况一览表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35"/>
        <w:gridCol w:w="2520"/>
        <w:gridCol w:w="720"/>
      </w:tblGrid>
      <w:tr>
        <w:trPr>
          <w:trHeight w:val="4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数量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相山区残疾人联合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残疾人服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淮北市朝阳老年公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托老机构养护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惠平家政保洁服务中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家政服务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安徽宏发物业服务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杜集区高岳街道办事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杜集区矿山集街道办事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杜集区朔里镇政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杜集区石台镇政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杜集区段园镇政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杜集区残疾人联合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残疾人服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烈山经济开发区管委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烈山经济开发区管委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烈山经济开发区管委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淮北经济开发区鑫安物业管理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淮北经济开发区鑫安物业管理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洁、保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烈山区残疾人联合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残疾人服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濉溪县刘桥镇敬老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托老机构养护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濉溪县惠平家政保洁服务中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家政服务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濉溪县军洁清扫保洁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烈山区机关服务管理中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烈山区机关服务管理中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烈山区机关服务管理中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  <w:t>保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淮北市龙脊山（南湖）风景区管理委员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保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淮北市龙脊山（南湖）风景区管理委员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淮北市龙脊山（南湖）风景区管理委员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保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28"/>
                <w:szCs w:val="28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0:00Z</dcterms:created>
  <dc:creator>Administrator</dc:creator>
  <dc:description/>
  <cp:keywords/>
  <dc:language>en-US</dc:language>
  <cp:lastModifiedBy>User</cp:lastModifiedBy>
  <dcterms:modified xsi:type="dcterms:W3CDTF">2014-08-29T09:30:00Z</dcterms:modified>
  <cp:revision>2</cp:revision>
  <dc:subject/>
  <dc:title/>
</cp:coreProperties>
</file>